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2 – KHỐI 6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954"/>
        <w:gridCol w:w="2970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đo gó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út gọn phân s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y đồng phân s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ẽ góc cho biết số đ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ổi học cuối cù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ân hó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ơng pháp tả cả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1: What do you eat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ạt và các bộ phận của hạ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át tán của quả và hạ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 cuộc đấu tranh giành độc lập thời kì Bắc thuộc (từ năm 40 đến thế kỷ IX) – Chủ đề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18: Thời tiết, Khí hậu và nhiệt độ không kh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0: Sự nở vì nhiệt của chất kh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1: Một số ứng dụng của sự nở vì nhiệ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17: bảo quản chất dinh dưỡng trong chế biến món ă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ảng điều khiể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dân nước Công Hòa Xã Hội Chủ Nghĩa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oa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a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anh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ly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u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dia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inh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congnghe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in_6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gdcd_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2 – KHỐI 7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Ôn tập chương III (Đại số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ái niệm về biểu thức đại số. Giá trị của một biểu thức đại s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yện tập: Các trường hợp bằng nhau của tam giác vuô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9: Thức hành ngoài trờ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 đặc biệ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êm trạng ngữ cho câ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ìm hiểu chung về phép lập luận chứng minh+ Cách làm bài văn lập luận chứng min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Unit 11: Keep fit, staying health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a dạng và đặc điểm chung của bò sá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m bồ câ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ước Đại Việt thời Lê Sơ (1428 – 1527) – Chủ đề 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42: Thiên nhiên Trung và Nam Mỹ (tiếp theo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43: Dân cưm xã hội Trung và Nam M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0: Chất dẫn điện – Chất cách điện – Dòng điện trong kim loạ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31: Giống vật nuô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Excel 2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ảo vệ môi trường và tài nguyên thiên nhiê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oan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an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anh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ly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u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dia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inh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congnghe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in_7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gdcd_7</w:t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2 – KHỐI 8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ơng trình chứa ẩn ở mẫ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yện tập (ta-let) giá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ính chất đường phân giác của tam giá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ắm trăng, Đi đườ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yết minh về một phương pháp (cách làm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uyến khích HS tự làm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Ôn tập Văn thuyết minh (30 phút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ương trình địa phươ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Unit 11: Traveling around Vietna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ệ sinh hệ bài tiết nước tiể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u tạo và chức năng của d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ộc kháng chiến chống thực dân Pháp từ năm 1858 đến năm 18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4: Vùng biển Việt Na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6: Đặc điểm tài nguyên khoáng sản Việt Na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19: Các chất được cấu tạo như thế nào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ÓA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khí – Sự chá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44: Đồ dung loại điện – cơ, quạt điện, máy bơm nướ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 lệnh lặ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14: Phòng, chống nhiễm HIV/AID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oa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va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anh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ly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u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dia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sinh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congnghe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tin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gdcd_8</w:t>
      </w:r>
    </w:p>
    <w:p>
      <w:pPr>
        <w:pStyle w:val="ListParagraph"/>
        <w:numPr>
          <w:ilvl w:val="0"/>
          <w:numId w:val="3"/>
        </w:numPr>
        <w:spacing w:lineRule="auto" w:line="276"/>
        <w:ind w:left="1985" w:hanging="360"/>
        <w:rPr>
          <w:lang w:val="en-US"/>
        </w:rPr>
      </w:pPr>
      <w:r>
        <w:rPr>
          <w:lang w:val="en-US"/>
        </w:rPr>
        <w:t>thcs_nvt_hoa_8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NỘI DUNG HỌC ONLINE TUẦN 22 – KHỐI 9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36"/>
        <w:gridCol w:w="358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Á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Ôn tập chương I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ng chứa gó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fr-FR"/>
              </w:rPr>
              <w:t>Hàm số y = ax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 xml:space="preserve"> (a khác 0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ên kết câu, đoạ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yện tập liên kết câu, liên kết đoạ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ùa xuân nho nh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: Saving energ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i trường và các nhân tố sinh thá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lang w:val="en-US"/>
              </w:rPr>
              <w:t>Ảnh hưởng của ánh sáng lên đời sống sinh vậ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Ử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mạng Việt Nam trong những năm 1930 - 19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35: Vùng đồng bằng sông Cửu Lo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T L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36: Truyền tải điện năng đi x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ÓA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u tạo phân tử hợp chất hữu cơ (Metan – Etilen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NGH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9: Thực hành: Lắp mạch điện hai công tắc ba cực điều khiển một đè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 HỌ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PowerPoi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DCD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14: Quyền và nghĩa vụ lao động của công dâ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ó Video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ướng dẫn xem video học online:</w:t>
      </w:r>
    </w:p>
    <w:p>
      <w:pPr>
        <w:pStyle w:val="ListParagraph"/>
        <w:numPr>
          <w:ilvl w:val="0"/>
          <w:numId w:val="2"/>
        </w:numPr>
        <w:ind w:left="1276" w:hanging="360"/>
        <w:rPr>
          <w:lang w:val="en-US"/>
        </w:rPr>
      </w:pPr>
      <w:r>
        <w:rPr>
          <w:lang w:val="en-US"/>
        </w:rPr>
        <w:t>Mở Youtube trên máy tính (có thể sử dụng Ipad hoặc điện thoại thông minh)</w:t>
      </w:r>
    </w:p>
    <w:p>
      <w:pPr>
        <w:pStyle w:val="ListParagraph"/>
        <w:numPr>
          <w:ilvl w:val="0"/>
          <w:numId w:val="2"/>
        </w:numPr>
        <w:ind w:left="1276" w:hanging="360"/>
        <w:rPr/>
      </w:pPr>
      <w:r>
        <w:rPr>
          <w:lang w:val="en-US"/>
        </w:rPr>
        <w:t>Nhập chuỗi sau vào ô tìm kiếm để thấy nội dung bài học theo môn: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oa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va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anh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ly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u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dia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sinh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congnghe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tin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gdcd_9</w:t>
      </w:r>
    </w:p>
    <w:p>
      <w:pPr>
        <w:pStyle w:val="ListParagraph"/>
        <w:numPr>
          <w:ilvl w:val="0"/>
          <w:numId w:val="3"/>
        </w:numPr>
        <w:ind w:left="1985" w:hanging="360"/>
        <w:rPr>
          <w:lang w:val="en-US"/>
        </w:rPr>
      </w:pPr>
      <w:r>
        <w:rPr>
          <w:lang w:val="en-US"/>
        </w:rPr>
        <w:t>thcs_nvt_hoa_9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HỌC SINH TRUY CẬP TRANG</w:t>
      </w:r>
      <w:r>
        <w:rPr>
          <w:b/>
          <w:bCs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http://bit.ly/2Nk5Ej7</w:t>
        </w:r>
      </w:hyperlink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ĐỂ LÀM BÀI TẬ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k5Ej7" TargetMode="External"/><Relationship Id="rId3" Type="http://schemas.openxmlformats.org/officeDocument/2006/relationships/hyperlink" Target="http://bit.ly/2Nk5Ej7" TargetMode="External"/><Relationship Id="rId4" Type="http://schemas.openxmlformats.org/officeDocument/2006/relationships/hyperlink" Target="http://bit.ly/2Nk5Ej7" TargetMode="External"/><Relationship Id="rId5" Type="http://schemas.openxmlformats.org/officeDocument/2006/relationships/hyperlink" Target="http://bit.ly/2Nk5Ej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3:00Z</dcterms:created>
  <dc:creator>May1</dc:creator>
  <dc:description/>
  <dc:language>en-US</dc:language>
  <cp:lastModifiedBy>DELL</cp:lastModifiedBy>
  <dcterms:modified xsi:type="dcterms:W3CDTF">2021-02-18T11:14:00Z</dcterms:modified>
  <cp:revision>3</cp:revision>
  <dc:subject/>
  <dc:title/>
</cp:coreProperties>
</file>